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rPr>
      </w:pPr>
      <w:r>
        <w:rPr>
          <w:i/>
          <w:iCs/>
          <w:sz w:val="48"/>
          <w:szCs w:val="48"/>
        </w:rPr>
        <w:t>Qui veut la peau de la pub ?</w:t>
      </w:r>
    </w:p>
    <w:p>
      <w:pPr>
        <w:pStyle w:val="NormalWeb"/>
        <w:rPr/>
      </w:pPr>
      <w:r>
        <w:rPr>
          <w:sz w:val="28"/>
        </w:rPr>
        <w:t xml:space="preserve">Chez Mango vient de paraître </w:t>
      </w:r>
      <w:r>
        <w:rPr>
          <w:i/>
          <w:iCs/>
          <w:sz w:val="28"/>
        </w:rPr>
        <w:t xml:space="preserve">Qui veut la peau de la pub ?, </w:t>
      </w:r>
      <w:r>
        <w:rPr>
          <w:sz w:val="28"/>
        </w:rPr>
        <w:t>un livre composé d’une nouvelle de Bruno Japy qui se passe dans une agence de publicité, et d’un dossier d’Arnaud Gonzague sur les « antipubs » (96 p., 7,50 euros).</w:t>
        <w:br/>
        <w:t xml:space="preserve">Le dossier comprend une page sur La Meute. </w:t>
        <w:br/>
        <w:t>L’auteur avait fait une interview de Florence Montreynaud qui a été coupée faute de place. En voici le texte :</w:t>
        <w:br/>
        <w:t xml:space="preserve">Arnaud Gonzague : </w:t>
      </w:r>
      <w:r>
        <w:rPr>
          <w:b/>
          <w:bCs/>
          <w:i/>
          <w:iCs/>
          <w:sz w:val="28"/>
        </w:rPr>
        <w:t xml:space="preserve">Pourquoi axer votre action sur la publicité sexiste ? </w:t>
      </w:r>
      <w:r>
        <w:rPr>
          <w:sz w:val="28"/>
        </w:rPr>
        <w:br/>
        <w:t>Florence Montreynaud : Parce que c’est un thème d’accès facile et qui peut rassembler un grand nombre de personnes. Les insultes sexistes publiques, contre lesquelles j’avais lancé le mouvement des Chiennes de garde, sont rares : les publicités sexistes, on en voit tous les jours dans la rue ! C’est à cause d’elles que bien des femmes viennent au féminisme, car elles se sentent choquées et agressées. N’est-ce pas scandaleux d’afficher une réclame pour du chocolat avec la photo de la femme noire Naomi Campbell nue, et ce slogan qui est un appel au viol : « Vous dites non, mais on entend oui ». Et que dire du slogan pour une marque automobile : « Il a l’argent, il a la voiture, il aura la femme » ? Ce sont des outrages sexistes évidents.</w:t>
        <w:br/>
      </w:r>
      <w:r>
        <w:rPr>
          <w:b/>
          <w:bCs/>
          <w:i/>
          <w:iCs/>
          <w:sz w:val="28"/>
        </w:rPr>
        <w:br/>
        <w:t>Vous revendiquez un travail contre les clichés outrageant aussi les hommes…</w:t>
      </w:r>
      <w:r>
        <w:rPr>
          <w:sz w:val="28"/>
        </w:rPr>
        <w:br/>
        <w:t xml:space="preserve">Nous œuvrons pour la dignité de tous les êtres humains, hommes et femmes. Et la publicité méprise aussi les hommes, comme s’ils ne pensaient qu’à « ça », comme s’ils salivaient dès qu’ils aperçoivent un cul de femme et en ouvraient leur porte-feuille ! Les publicitaires renvoient aux femmes des modèles de bobonne ou de pin-up, ce que les féministes ont analysé comme « la maman et la putain » mais il y a aussi du mépris à utiliser le cliché du beau mec musclé, dominateur, avec une grosse verge, ou celui du minet pâlot. Dans tous les cas, ce sont des normes imposées, et qui ne tiennent pas compte des réalités physiques des êtres humains, ainsi que de leur grande et nécessaire diversité. </w:t>
        <w:br/>
      </w:r>
      <w:r>
        <w:rPr>
          <w:b/>
          <w:bCs/>
          <w:i/>
          <w:iCs/>
          <w:sz w:val="28"/>
        </w:rPr>
        <w:br/>
        <w:t>Qu’entendez-vous par “normes” ?</w:t>
      </w:r>
      <w:r>
        <w:rPr>
          <w:sz w:val="28"/>
        </w:rPr>
        <w:br/>
        <w:t>Il s’agit de modèles de beauté ou de scènes de sexualité que nous imposent les publicitaires ; ils façonnent notre regard sur nous-mêmes et sur les autres, ils formatent nos fantasmes. C’est du décervelage, par des procédés totalitaires.. Personne ne peut échapper à la publicité, et résister à ce bourrage de crâne est difficile.</w:t>
        <w:br/>
        <w:t>Ces femmes mannequins squelettiques sont trafiquées à l’ordinateur, notamment pour allonger leurs jambes : ce sont des modèles irréels, monstrueux, sans ventre ni hanches, mais avec des seins hypertrophiés. Pour leur ressembler, des jeunes filles ruinent leur santé ! Les troubles alimentaires, comme l’anorexie, qui se développent en Occident, sont liés au moins en partie à cette esthétique de la maigreur. Cela commence chez les garçons, car l’imposition de nouvelles normes masculines produisent le même type d’effets.</w:t>
        <w:br/>
        <w:br/>
      </w:r>
      <w:r>
        <w:rPr>
          <w:b/>
          <w:bCs/>
          <w:i/>
          <w:iCs/>
          <w:sz w:val="28"/>
        </w:rPr>
        <w:t>Comment expliquer que montrer les femmes dans des postures avilissantes semble pousser les femmes elles-mêmes à l’acte d’achat ?</w:t>
      </w:r>
      <w:r>
        <w:rPr>
          <w:sz w:val="28"/>
        </w:rPr>
        <w:br/>
        <w:t xml:space="preserve">Personne n’a de réponse précise. On ne connaît pas bien les mécanismes par lesquels la publicité nous manipule, ce qui est inquiétant. Comment des femmes peuvent-elles s’identifier aux femmes violentées, par exemple dans les dernières campagnes de Dior ? Cette marque a voulu rajeunir son image de luxe bon genre ennuyeux ; de même, d’autres sociétés ont choisi d’associer leurs produits à des scènes de violence, de cruauté, en référence à la mode des pratiques sado-maso. </w:t>
        <w:br/>
        <w:t>Enfin, être une femme ne signifie pas être féministe. Dans les débats publics où je suis affrontée à des publicitaires, c’est presque toujours une femme qu’on m’oppose. Elle est la voix de son maître, une servante de l’idéologie machiste dont notre société a tant de mal à se libérer.</w:t>
        <w:br/>
        <w:br/>
      </w:r>
      <w:r>
        <w:rPr>
          <w:b/>
          <w:bCs/>
          <w:i/>
          <w:iCs/>
          <w:sz w:val="28"/>
        </w:rPr>
        <w:t>Vous pensez vraiment que les clichés sexistes dans la publicité peuvent avoir des effets négatifs dans la réalité ?</w:t>
      </w:r>
      <w:r>
        <w:rPr>
          <w:sz w:val="28"/>
        </w:rPr>
        <w:br/>
        <w:t>J’en suis sûre. La plupart des gens nous disent : « Oh moi, la pub, je ne la regarde même pas ». Eh bien justement, c’est cela qui est grave ! Ils ne font pas attention à la publicité, ils ne sont pas conscients de ses effets, mais leur inconscient est imprégné, colonisé. Des milliards sont en jeu, et ces sommes ne seraient pas investies par des entreprises si ce n’était pas rentable, si les cibles (comme ils nous appellent dans leur vocabulaire militaire) ne se tranformaient pas en moutons de Panurge consommant leurs produits.Or les publicités sexistes nous vendent un produit et le cliché sexiste qui l’accompagne. Nous achetons la chose et nous avalons l’idée.</w:t>
        <w:br/>
        <w:t>La démarche de La Meute est pédagogique : nous apprenons à regarder les publicités, à les analyser pour comprendre comment elles nous manipulent.</w:t>
        <w:br/>
        <w:br/>
      </w:r>
      <w:r>
        <w:rPr>
          <w:b/>
          <w:bCs/>
          <w:i/>
          <w:iCs/>
          <w:sz w:val="28"/>
        </w:rPr>
        <w:t>Que répondez-vous quand les publicitaires plaident l’humour, le second degré ?</w:t>
      </w:r>
      <w:r>
        <w:rPr>
          <w:sz w:val="28"/>
        </w:rPr>
        <w:br/>
        <w:t>Je réponds avec Desproges : « On peut rire de tout, mais pas avec n’importe qui ». Entre amis, on peut faire des blagues sur tous les sujets, parce qu’il y a connivence. Il ne peut y avoir de connivence avec des gens qui méprisent leur public, qui ne visent que son argent! Le second degré, c’est l’interprétation d’un message, et tout le monde ne fait pas la même. Quand on s’adresse à tout le monde, dans la rue, ou à la télévision, il faut déjà que le message au premier degré soit acceptable.</w:t>
        <w:br/>
      </w:r>
      <w:r>
        <w:br w:type="page"/>
      </w:r>
    </w:p>
    <w:p>
      <w:pPr>
        <w:pStyle w:val="NormalWeb"/>
        <w:spacing w:before="280" w:after="280"/>
        <w:rPr/>
      </w:pPr>
      <w:r>
        <w:rPr>
          <w:b/>
          <w:bCs/>
          <w:i/>
          <w:iCs/>
          <w:sz w:val="28"/>
        </w:rPr>
        <w:t>Ne craignez-vous pas d’être associées dans votre action à des “mères la pudeur” ?</w:t>
        <w:br/>
      </w:r>
      <w:r>
        <w:rPr>
          <w:sz w:val="28"/>
        </w:rPr>
        <w:t xml:space="preserve">Non, car nos textes comportent toujours des phrases qui ne pourraient jamais être cosignées par des gens d’extrême droite, par exemple dans le Manifeste "NON à la pub sexiste!" </w:t>
        <w:br/>
        <w:t xml:space="preserve">Oui à la sexualité — dialogue de désirs entre des personnes ! </w:t>
        <w:br/>
        <w:t xml:space="preserve">Parfois, dans le métro, sur des affiches avec des femmes nues, on voit écrit </w:t>
        <w:br/>
        <w:t>« AC2Q ». « Assez de cul » : mais non, pas en général ! La sexualité, dans toute sa diversité, est un domaine qui peut apporter des plaisirs splendides. « AC2Q pour vendre un aspirateur ou un yaourt », là oui. Lui associer à un produit sans aucun rapport, c’est banaliser la sexualité, la marchandiser. La nudité en soi n’est pas dégradante, c’est son utilisation comme un moyen de vendre. La nudité fait partie de l’intimité qui est une chose précieuse. Dans notre société, la sexualité et la nudité relèvent du privé. Exhiber des nudités sur les murs des villes, multiplier les allusions sexuelles, c’est grave.</w:t>
        <w:br/>
        <w:br/>
      </w:r>
      <w:r>
        <w:rPr>
          <w:b/>
          <w:bCs/>
          <w:i/>
          <w:iCs/>
          <w:sz w:val="28"/>
        </w:rPr>
        <w:t>Mais les artistes peintres ou les photographes ont toujours utilisé la nudité…</w:t>
      </w:r>
      <w:r>
        <w:rPr>
          <w:sz w:val="28"/>
        </w:rPr>
        <w:br/>
        <w:t>Oui, mais ils n’exposaient pas leurs nus dans la rue ! Personne n’était obligé de les voir, tandis que la publicité nous est imposée. Les images des publicités sont souvent très belles ; pourtant, l’objectif des publicitaires n’est pas esthétique, mais commercial : nous faire acheter un produit ou imprimer en nous le nom d’une marque ! Rien de gratuit dans cette démarche, alors que la sexualité est sous le signe de la gratuité et de l’échange.</w:t>
        <w:br/>
        <w:br/>
      </w:r>
      <w:r>
        <w:rPr>
          <w:b/>
          <w:bCs/>
          <w:i/>
          <w:iCs/>
          <w:sz w:val="28"/>
        </w:rPr>
        <w:t>Finalement, quelle est votre définition de la publicité non-sexiste ?</w:t>
      </w:r>
      <w:r>
        <w:rPr>
          <w:sz w:val="28"/>
        </w:rPr>
        <w:br/>
        <w:t>Elle devrait être centrée sur l’objet, sans instrumentaliser des personnes, des corps, des parties de corps, sans l’associer à des scènes de sexualité ou de violence. Les êtres humains ne sont pas des marchandises, la sexualité n’est pas à vendre.</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43:00Z</dcterms:created>
  <dc:creator>FAB2000</dc:creator>
  <dc:description/>
  <dc:language>en-US</dc:language>
  <cp:lastModifiedBy>FAB2000</cp:lastModifiedBy>
  <dcterms:modified xsi:type="dcterms:W3CDTF">2002-12-10T14:56:00Z</dcterms:modified>
  <cp:revision>1</cp:revision>
  <dc:subject/>
  <dc:title>Qui veut la peau de la pub </dc:title>
</cp:coreProperties>
</file>