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bCs/>
        </w:rPr>
      </w:pPr>
      <w:r>
        <w:rPr>
          <w:rFonts w:cs="Comic Sans MS" w:ascii="Comic Sans MS" w:hAnsi="Comic Sans MS"/>
          <w:b/>
          <w:bCs/>
        </w:rPr>
        <w:t>UN RUBAN BLANC CONTRE LA VIOLENCE MACHISTE</w:t>
      </w:r>
    </w:p>
    <w:p>
      <w:pPr>
        <w:pStyle w:val="NormalWeb"/>
        <w:rPr/>
      </w:pPr>
      <w:r>
        <w:rPr>
          <w:rFonts w:cs="Comic Sans MS" w:ascii="Comic Sans MS" w:hAnsi="Comic Sans MS"/>
        </w:rPr>
        <w:t>Porter un ruban blanc sur son vêtement signifie : « Je suis engagé-e contre la violence machiste.» En Europe, on connaît le ruban rouge, lié à la lutte contre le sida. En Amérique du nord, il est courant d’arborer un ruban de ce type : il symbolise un engagement et sa couleur permet de savoir duquel il s’agit. Le nôtre est blanc, parce que le blanc est un symbole universel de paix.</w:t>
        <w:br/>
        <w:br/>
      </w:r>
      <w:r>
        <w:rPr>
          <w:rFonts w:cs="Comic Sans MS" w:ascii="Comic Sans MS" w:hAnsi="Comic Sans MS"/>
          <w:i/>
          <w:iCs/>
        </w:rPr>
        <w:t>le massacre de la Polytechnique</w:t>
      </w:r>
      <w:r>
        <w:rPr>
          <w:rFonts w:cs="Comic Sans MS" w:ascii="Comic Sans MS" w:hAnsi="Comic Sans MS"/>
        </w:rPr>
        <w:br/>
        <w:t>L’histoire de ce ruban remonte au 6 décembre 1989. Ce jour-là, un homme, Marc Lépine, armé d’un fusil-mitrailleur, entra dans l'École Polytechnique de Montréal ; il pénétra dans une salle de cours, il en fit sortir les hommes ; il hurla : « Je hais les féministes », et il tira. Il tua quatorze femmes, treize étudiantes et une employée, puis il se suicida. On trouva sur lui un tract antiféministe et une liste de femmes connues qu’il voulait aussi assassiner.</w:t>
        <w:br/>
        <w:t>Le choc fut terrible dans le pays et fit prendre mieux conscience de l’ampleur de la violence contre les femmes. Les 6 et 7 décembre, à travers le Canada, plusieurs groupes de femmes organisèrent des veillées funèbres (à Paris, des féministes se rassemblèrent devant la Sorbonne). Certaines portaient un ruban blanc.</w:t>
        <w:br/>
        <w:t>Des hommes de Toronto reprirent cette idée à l’automne 1991. Ils fondèrent la Campagne du Ruban Blanc, qui organise des actions de prévention dans les écoles. Cette Campagne se développe à travers le monde, en Afrique du Sud ou dans les pays nordiques. Au Canada, les pouvoirs publics ont pris des mesures : la loi sur le contrôle des armes à feu est la plus sévère du monde, et la justice a été sensibilisée aux besoins des femmes victimes de violences. De nombreux débats publics ont lieu au sujet de la culture machiste, avec son exaltation de la violence virile.</w:t>
        <w:br/>
        <w:t>Et pourtant, la situation des femmes au Canada est la meilleure au monde ! Année après année, le pays reste en tête du classement établi par le PNUD (Programme des Nations Unies pour le Développement). S’agit-il de la meilleure situation, ou de la moins mauvaise ? Parmi bien des sujets pour lesquels la satisfaction ne peut être que relative, celui des violences.</w:t>
        <w:br/>
        <w:br/>
      </w:r>
      <w:r>
        <w:rPr>
          <w:rFonts w:cs="Comic Sans MS" w:ascii="Comic Sans MS" w:hAnsi="Comic Sans MS"/>
          <w:i/>
          <w:iCs/>
        </w:rPr>
        <w:t>la violence contre les femmes, ça suffit !</w:t>
      </w:r>
      <w:r>
        <w:rPr>
          <w:rFonts w:cs="Comic Sans MS" w:ascii="Comic Sans MS" w:hAnsi="Comic Sans MS"/>
        </w:rPr>
        <w:br/>
        <w:t>On parle souvent de « guerre des sexes », sans connaître l’origine de cette expression. Nul-le ne sait qui a déclaré cette prétendue guerre, mais les faits sont là : la quasi totalité des victimes en sont des femmes. Ça suffit ! Il y a eu trop de violences, trop d’injustices. Trop de femmes assassinées, blessées, violées, excisées, torturées, prostituées, avilies, humiliées, et pourquoi ? Parce qu’elles sont du « mauvais » sexe, le deuxième !</w:t>
        <w:br/>
        <w:t xml:space="preserve">Le ruban blanc que portent certain-es d’entre nous est un signe de reconnaissance des personnes engagées contre la violence machiste et pour la paix entre êtres humains, hommes et femmes. Ce ruban est très solide. Il fera le tour du monde. </w:t>
      </w:r>
      <w:r>
        <w:rPr>
          <w:rFonts w:cs="Comic Sans MS" w:ascii="Comic Sans MS" w:hAnsi="Comic Sans MS"/>
          <w:i/>
          <w:iCs/>
        </w:rPr>
        <w:t>Florence Montreynaud</w:t>
        <w:br/>
      </w:r>
      <w:r>
        <w:rPr>
          <w:rFonts w:cs="Comic Sans MS" w:ascii="Comic Sans MS" w:hAnsi="Comic Sans MS"/>
        </w:rPr>
        <w:br/>
        <w:t>Si vous voulez vous procurer des rubans blancs, envoyez à :</w:t>
      </w:r>
    </w:p>
    <w:p>
      <w:pPr>
        <w:pStyle w:val="NormalWeb"/>
        <w:rPr>
          <w:rFonts w:ascii="Comic Sans MS" w:hAnsi="Comic Sans MS" w:cs="Comic Sans MS"/>
        </w:rPr>
      </w:pPr>
      <w:r>
        <w:rPr>
          <w:rFonts w:cs="Comic Sans MS" w:ascii="Comic Sans MS" w:hAnsi="Comic Sans MS"/>
        </w:rPr>
        <w:t>Encore féministes ! Maison des femmes, 163 rue de Charenton 75012 Paris</w:t>
      </w:r>
    </w:p>
    <w:p>
      <w:pPr>
        <w:pStyle w:val="NormalWeb"/>
        <w:rPr>
          <w:rFonts w:ascii="Comic Sans MS" w:hAnsi="Comic Sans MS" w:cs="Comic Sans MS"/>
        </w:rPr>
      </w:pPr>
      <w:r>
        <w:rPr>
          <w:rFonts w:cs="Comic Sans MS" w:ascii="Comic Sans MS" w:hAnsi="Comic Sans MS"/>
        </w:rPr>
        <w:t>(une enveloppe timbrée à vos nom et adresse + un timbre à 0,46 euros par ruban)</w:t>
      </w:r>
    </w:p>
    <w:p>
      <w:pPr>
        <w:pStyle w:val="Normal"/>
        <w:rPr>
          <w:rFonts w:ascii="Comic Sans MS" w:hAnsi="Comic Sans MS" w:cs="Comic Sans MS"/>
        </w:rPr>
      </w:pPr>
      <w:r>
        <w:rPr>
          <w:rFonts w:cs="Comic Sans MS" w:ascii="Comic Sans MS" w:hAnsi="Comic Sans M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5:37:00Z</dcterms:created>
  <dc:creator>FAB2000</dc:creator>
  <dc:description/>
  <dc:language>en-US</dc:language>
  <cp:lastModifiedBy>FAB2000</cp:lastModifiedBy>
  <dcterms:modified xsi:type="dcterms:W3CDTF">2003-04-03T15:38:00Z</dcterms:modified>
  <cp:revision>1</cp:revision>
  <dc:subject/>
  <dc:title>UN RUBAN BLANC CONTRE LA VIOLENCE MACHISTE</dc:title>
</cp:coreProperties>
</file>